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99796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77.4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(Naziv, OIB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I Z J A V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vime potvrđujemo da su svi podaci navedeni u ovoj prijav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TOČNI i ISTINITI,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e da smo suglasni s nadziranjem svrhovitog trošenja odobrenih proračunskih sredstava i ujedno izjavljujemo da prihvaćamo navedene uvjete ovog Poziv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 xml:space="preserve">2025. g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l-S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2:00Z</dcterms:created>
  <dc:creator>Tina Jurjako</dc:creator>
  <dc:description/>
  <cp:keywords/>
  <dc:language>en-US</dc:language>
  <cp:lastModifiedBy>Tina Jurjako</cp:lastModifiedBy>
  <dcterms:modified xsi:type="dcterms:W3CDTF">2025-07-03T08:41:00Z</dcterms:modified>
  <cp:revision>5</cp:revision>
  <dc:subject/>
  <dc:title/>
</cp:coreProperties>
</file>